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魅力的他温柔宠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魅力的他，温柔宠儿的故事</w:t>
      </w:r>
      <w:r>
        <w:rPr>
          <w:sz w:val="32"/>
          <w:szCs w:val="32"/>
        </w:rPr>
        <w:t>&lt;/p&gt;&lt;p&gt;&lt;img src="/static-img/9adN1L9bKdmz3zKd3IOr6QNS0V9WjlnJUSPOX8STCWCBl9ckVbO9oaGXVYNfc4KI.jpg"&gt;&lt;/p&gt;&lt;p&gt;</w:t>
      </w:r>
      <w:r>
        <w:rPr>
          <w:sz w:val="32"/>
          <w:szCs w:val="32"/>
        </w:rPr>
        <w:t>在这个快节奏的世界里，有些人总是能够以自己的独特魅力吸引着人们的目光。他们不仅外表帅气，更重要的是，他们的心地善良，对待每一个遇到的人都能给予真诚和关怀。这类人物，我们常称之为“酷男”，而那些被他们深深吸引、并且得到了爱与呵护的人们，则可以被称作“酷男的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位名叫李明的年轻人。他是一个成功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业者，在职业上取得了显著成就，但他的生活方式却非常低调。他拥有一辆黑色跑车，却从不开车去酒吧或夜店，而是更倾向于在周末去公园散步，或是在家里烹饪各种美食。</w:t>
      </w:r>
      <w:r>
        <w:rPr>
          <w:sz w:val="32"/>
          <w:szCs w:val="32"/>
        </w:rPr>
        <w:t>&lt;/p&gt;&lt;p&gt;&lt;img src="/static-img/_QbpL8QI6L4Xz1bm4ZqjBgNS0V9WjlnJUSPOX8STCWBrADn6UbY9KsjdYrTDKS9KXLvKEietgKKizBeuVen22xMVNGu4GeNMyoT4DvgnsYX_lvEI1xvoJrwluwJuwPMQJmSxjRQj4WERcwH2i34Zaw.jpg"&gt;&lt;/p&gt;&lt;p&gt;</w:t>
      </w:r>
      <w:r>
        <w:rPr>
          <w:sz w:val="32"/>
          <w:szCs w:val="32"/>
        </w:rPr>
        <w:t>李明的一天通常都是这样开始，他会早起锻炼身体，然后花时间阅读一些科技书籍或是学习新的技能。这样的日常生活让他保持着一种健康和谐的心态，这也正是他吸引女孩的一个重要原因。有很多女生都曾尝试过追求他，但最终还是因为他的内心世界太过坚定，不愿意做出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一位名叫小芳的小姑娘却成功地赢得了李明的心。她是一名图书馆员，与众不同的是，她对知识有着浓厚兴趣，而且热衷于分享。她经常邀请读者参加图书俱乐部，通过这些活动，小芳逐渐积累了一批忠实粉丝，其中包括李明。</w:t>
      </w:r>
      <w:r>
        <w:rPr>
          <w:sz w:val="32"/>
          <w:szCs w:val="32"/>
        </w:rPr>
        <w:t>&lt;/p&gt;&lt;p&gt;&lt;img src="/static-img/gBcBYRseOsO0jztnGuRzCANS0V9WjlnJUSPOX8STCWBrADn6UbY9KsjdYrTDKS9KXLvKEietgKKizBeuVen22xMVNGu4GeNMyoT4DvgnsYX_lvEI1xvoJrwluwJuwPMQJmSxjRQj4WERcwH2i34Zaw.jpg"&gt;&lt;/p&gt;&lt;p&gt;</w:t>
      </w:r>
      <w:r>
        <w:rPr>
          <w:sz w:val="32"/>
          <w:szCs w:val="32"/>
        </w:rPr>
        <w:t>小芳对待工作认真负责，同时她也是一个充满同情心的人。在一次偶然机会下，她帮助了一位老先生解决了困扰多年的技术难题，从此老先生便成了她的铁杆支持者。而这段经历，也让小芳更加受到了社会各界人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凭借她的才华、善良以及对知识传播的热情，最终成为了一位真正意义上的“酷男”的宝贝。她们之间的情感交流，是建立在相互尊重和理解基础上的，而不是单纯的情感需求或者物质利益驱动。两人一起度过的一切时光，都充满了幸福感，无论是在平凡的日子里，还是在共同面临挑战的时候。</w:t>
      </w:r>
      <w:r>
        <w:rPr>
          <w:sz w:val="32"/>
          <w:szCs w:val="32"/>
        </w:rPr>
        <w:t>&lt;/p&gt;&lt;p&gt;&lt;img src="/static-img/7e4yHiurI0ebaSU5SKkcOgNS0V9WjlnJUSPOX8STCWBrADn6UbY9KsjdYrTDKS9KXLvKEietgKKizBeuVen22xMVNGu4GeNMyoT4DvgnsYX_lvEI1xvoJrwluwJuwPMQJmSxjRQj4WERcwH2i34Zaw.jpg"&gt;&lt;/p&gt;&lt;p&gt;</w:t>
      </w:r>
      <w:r>
        <w:rPr>
          <w:sz w:val="32"/>
          <w:szCs w:val="32"/>
        </w:rPr>
        <w:t>当然，“酷男”这一形象并不限于外表，只要你具备那种独特而又深刻的情感连接，那么你也可能成为某个特别女性眼中的“宝贝”。无论你的风格是什么样的，只要你能够以真挚的心态去接纳对方，并给予足够的地位，你就可能拥有属于自己的那份特殊关系。你就是那个酷男，你的声音就在某个女生的心里回荡，就像音乐一样美妙又令人沉醉。如果你正在寻找那个人，那么不要忘记自己，也许就在某个角落等待着你的出现。</w:t>
      </w:r>
      <w:r>
        <w:rPr>
          <w:sz w:val="32"/>
          <w:szCs w:val="32"/>
        </w:rPr>
        <w:t>&lt;/p&gt;&lt;p&gt;&lt;a href = "/doc/381390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魅力的他温柔宠儿的故事</w:t>
      </w:r>
      <w:r>
        <w:rPr>
          <w:sz w:val="32"/>
          <w:szCs w:val="32"/>
        </w:rPr>
        <w:t>.doc" rel="alternate" download="381390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魅力的他温柔宠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